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4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аидумарова Ш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аидумарова Шухрата Саидали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4.2025 года, в 09 час. 50 мин., на 51 км автодороги Сургут – Лянтор в Сургутском районе ХМАО-Югры, Саидумарова Ш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Саидумарова Ш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идумарова Ш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идумарова Ш.С. в совершении правонарушения подтверждается материалами дела: протоколом от 20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4.2025 года на которой так же изображено и описано совершение правонарушения; письменными объяснениями Саидумарова Ш.С.; письменными объяснениями свидетеля   А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аидумарова Ш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аидумарова Ш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идумарова Ш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аидумарова Ш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аидумарова Шухрата Саидали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8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